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CEO CLASSICO    “PLATONE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S. 2009-201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RSO    DI   SCIENZE  NATURA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e   II  sezione 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cente: </w:t>
        <w:tab/>
        <w:t>Prof.sa Patrizia Secondo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Testi in uso: </w:t>
        <w:tab/>
        <w:t xml:space="preserve"> Passannante Sbriziolo  “Chimica per obiettivi”  Tramontata Editor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>Campbell, Mitchell,Reece   “Immagini della biologia”   Modd A+B, C+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Zanichelli Edito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AMMA  SVOL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BIOLOG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ap. 8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e basi cellulari della riproduzione e dell’ereditarietà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Recupero ed ampliamento delle conoscenze di acidi nucleici e della struttura </w:t>
        <w:tab/>
        <w:tab/>
        <w:tab/>
        <w:t>dei cromoso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ichiami alla teoria cellulare: il simile nasce dal sim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iproduzione dei batteri e degli eucario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truttura dei cromosom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iclo cellulare: la mitosi e la citodiere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fattori di cresci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clusioni della riproduzione asessua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 cromosomi, le coppie di omologhi, la meio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onfronto tra meiosi e mito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rossing-over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ap. 9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Modelli di ereditarie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leggi di Mend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Oltre le leggi di Mend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basi cromosomiche della ereditarie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romosomi sessuali e caratteri legati al  sess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ap.16 </w:t>
        <w:tab/>
      </w:r>
      <w:r>
        <w:rPr>
          <w:rFonts w:cs="Book Antiqua" w:ascii="Book Antiqua" w:hAnsi="Book Antiqua"/>
          <w:sz w:val="22"/>
          <w:szCs w:val="22"/>
          <w:u w:val="single"/>
        </w:rPr>
        <w:t>L’alimentazione e la digestione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(il lavoro è stato svolto come lavoro di gruppo e relazione-lezione da parte degli </w:t>
        <w:tab/>
        <w:tab/>
        <w:tab/>
        <w:tab/>
        <w:t>alunn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concetto di dieta come corretto apporto di nutri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natomia del sistema diger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digestione meccan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digestione enzimatic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L’assorbiment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formazione degli scarti alimentari e la loro elimina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diverse diete moderne (del bambino, dello sportivo, ecc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e disfunzioni e le patologie alimentar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ap.22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La riproduzione e lo sviluppo embriona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(il lavoro è stato svolto come lavoro di gruppo e relazione-lezione da parte degli </w:t>
        <w:tab/>
        <w:tab/>
        <w:tab/>
        <w:tab/>
        <w:t>alunn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natomia dell’apparato masch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natomia dell’apparato femminil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ametogenes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Il ruolo ormonale nelle fasi della vita riproduttiv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La gravidanza e il par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lcune  malattie degli apparati riproduttivi 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MIC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Recupero delle conoscenze sulla struttura dell’atom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Il modello ad orbital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>I legami chimi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 gas nobili e la regola dell’ottett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covalen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scala delle elettronegatività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ion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 composti ionici si dissocia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 legame metallic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tavola periodica ed i legami tra due eleme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costruzione delle molecol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Il legame idroge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La nomenclatura e le reazioni chimich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Richiami al concetto e alle proprietà della tavola periodica degli elementi,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i legami chimici,  all’atomo e alla struttura ad orbital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>La nomenclatura dei compos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omposti molecolari e ionic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Valenza e numero di ossidazio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Concetto e significato di formula chimica: leggerle e scriver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a classificazione dei composti binari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La classificazione dei composti ternari e il loro ottenimento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l Docente</w:t>
        <w:tab/>
        <w:tab/>
        <w:tab/>
        <w:tab/>
        <w:tab/>
        <w:tab/>
        <w:tab/>
        <w:tab/>
        <w:tab/>
        <w:tab/>
        <w:t>Gli Studenti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06:00Z</dcterms:created>
  <dc:creator>Secondo_P</dc:creator>
  <dc:description/>
  <cp:keywords/>
  <dc:language>en-US</dc:language>
  <cp:lastModifiedBy>Secondo_P</cp:lastModifiedBy>
  <dcterms:modified xsi:type="dcterms:W3CDTF">2010-06-09T20:30:00Z</dcterms:modified>
  <cp:revision>4</cp:revision>
  <dc:subject/>
  <dc:title>LICEO CLASSICO    “PLATONE”</dc:title>
</cp:coreProperties>
</file>